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我和林笛儿的那些天在星光下跳跃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听闻过一个传说：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，那个时刻，我就被它的神秘吸引了。林笛儿，是一位传奇中的音乐家，她用自己的琴声点亮了无数人的夜空，让人们相信，即使是在最遥远的星光下，也有温暖的存在。</w:t>
      </w:r>
      <w:r>
        <w:rPr>
          <w:sz w:val="32"/>
          <w:szCs w:val="32"/>
        </w:rPr>
        <w:t>&lt;/p&gt;&lt;p&gt;&lt;img src="/static-img/MBNs3FQnxCoyMhhY7vmW385_ojhdVMZ_9Mrr9Jo0oqEPZ-z57EmNoIiGSEedOQ1t.jpg"&gt;&lt;/p&gt;&lt;p&gt;</w:t>
      </w:r>
      <w:r>
        <w:rPr>
          <w:sz w:val="32"/>
          <w:szCs w:val="32"/>
        </w:rPr>
        <w:t>我是一个普通的人，从未涉足音乐界，但每当夜晚深沉，我就会想象自己站在林笛儿面前，听她弹奏着那些能够让人心动、心碎、又心满足的旋律。我开始尝试着学琴，每次弹奏完毕，都会抬头望向那片繁星璀璨的天空，仿佛能听到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不仅学会了许多曲子，还学会了如何用琴声表达内心深处的情感。我的梦想，就是有一天能够和林笛儿一样，在这个世界上留下属于自己的痕迹。虽然现在我还只是一个小小的演员，但我相信，只要坚持下去，就一定能实现这一目标。</w:t>
      </w:r>
      <w:r>
        <w:rPr>
          <w:sz w:val="32"/>
          <w:szCs w:val="32"/>
        </w:rPr>
        <w:t>&lt;/p&gt;&lt;p&gt;&lt;img src="/static-img/eGTuqjyc5qHAeWie-nPkvc5_ojhdVMZ_9Mrr9Jo0oqEMlBrQd59f5OiSER1SC4sHaUr55Xzse3ApQaC4rmTnpCDe4nK099m7lsDwp6wBwfpoBcRuJhiTdw3R3B5hGLu-TUFCJBb5D8WDpXdkZc1ydyFSshscZis4LIZdghOl8UmSYOe0fREOxnQLn9ZXgcGB.jpg"&gt;&lt;/p&gt;&lt;p&gt;</w:t>
      </w:r>
      <w:r>
        <w:rPr>
          <w:sz w:val="32"/>
          <w:szCs w:val="32"/>
        </w:rPr>
        <w:t>每当夜晚降临，我会带上我的吉他，在城市中的一角找到一个安静的地方播放我的歌曲。这是我与众不同的方式去追求梦想，也是对那个传说中的林笛儿致敬。在这片宁静中，有时候真的可以听到一种奇异的声音，它像是来自遥远宇宙的一种回应，或许正是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在指引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也遇到这样的声音，不要害怕去追寻它，因为那可能就是你生命中最美好的开始。而对于那些想要像林 笛 儿一样，用音乐点亮世界的人们来说，无论你的道路多么艰难，都不要放弃。你只需继续走，你的心灵将会带你飞翔，就像《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》那样，永不言败。</w:t>
      </w:r>
      <w:r>
        <w:rPr>
          <w:sz w:val="32"/>
          <w:szCs w:val="32"/>
        </w:rPr>
        <w:t>&lt;/p&gt;&lt;p&gt;&lt;img src="/static-img/PMPR8SGKEhLLDd-F1Egxds5_ojhdVMZ_9Mrr9Jo0oqEMlBrQd59f5OiSER1SC4sHaUr55Xzse3ApQaC4rmTnpCDe4nK099m7lsDwp6wBwfpoBcRuJhiTdw3R3B5hGLu-TUFCJBb5D8WDpXdkZc1ydyFSshscZis4LIZdghOl8UmSYOe0fREOxnQLn9ZXgcGB.jpg"&gt;&lt;/p&gt;&lt;p&gt;&lt;a href = "/doc/65945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我和林笛儿的那些天在星光下跳跃的梦想</w:t>
      </w:r>
      <w:r>
        <w:rPr>
          <w:sz w:val="32"/>
          <w:szCs w:val="32"/>
        </w:rPr>
        <w:t>.doc" rel="alternate" download="65945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我和林笛儿的那些天在星光下跳跃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